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ию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36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иной Ольги Адам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Репина О.А., 10.04.2025 года в гор. Югорске, по ул.*, будучи привлеченной 28.01.2025 года к административной ответственности по ч. 1 ст. 20.25 КоАП РФ к административному наказанию в виде штрафа в размере 10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5-114-2902/2025 мирового судьи судебного участка № 2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пина О.А. в судебном заседании вину признала, раскаялась. Пояснила, что постоянно проживает по вышеуказанному адресу в г. Югорске с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7.2025 года, из которого следует, что Репина О.А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8.01.2025 года, которое вступило в законную силу 0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Репина О.А. не уплатила административный штраф по постановлению от 28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епиной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епину Ольгу Адам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2080 (две тысячи восемьдеся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74425201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